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Msonormalbullet2gif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сумме: </w:t>
      </w:r>
    </w:p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</w:t>
      </w:r>
      <w:r>
        <w:rPr>
          <w:b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</w:rPr>
        <w:tab/>
        <w:t xml:space="preserve">                                                                                                                                   Комитета по спорту, туризм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 xml:space="preserve">и делам молодежи </w:t>
      </w:r>
    </w:p>
    <w:p>
      <w:pPr>
        <w:pStyle w:val="Normal"/>
        <w:tabs>
          <w:tab w:val="clear" w:pos="708"/>
          <w:tab w:val="left" w:pos="5033" w:leader="none"/>
          <w:tab w:val="left" w:pos="6601" w:leader="none"/>
          <w:tab w:val="right" w:pos="9355" w:leader="none"/>
        </w:tabs>
        <w:rPr/>
      </w:pPr>
      <w:r>
        <w:rPr>
          <w:b/>
        </w:rPr>
        <w:tab/>
        <w:t xml:space="preserve">                             Администрации г.Махачкалы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____________И.К.Али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spacing w:lineRule="auto" w:line="240" w:before="0" w:after="0"/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учреждению дополнительного образования  детей г. Махачкалы «Шахматная школа Карпова А.Е.» </w:t>
      </w:r>
      <w:r>
        <w:rPr>
          <w:b/>
          <w:color w:val="000000"/>
          <w:sz w:val="28"/>
          <w:szCs w:val="28"/>
        </w:rPr>
        <w:t>Реализация программ дополнительного образования физкультурно-спортивной направленности в  Детско-юношеских спортивных  школах   (ДЮСШ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занимающихся - 425 ч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сидии на выполнение муниципального зада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у =</w:t>
      </w:r>
      <w:r>
        <w:rPr>
          <w:b/>
          <w:sz w:val="28"/>
          <w:szCs w:val="28"/>
          <w:u w:val="single"/>
        </w:rPr>
        <w:t>5637286,35руб.(нормативные затраты на оказание муниципальной услуги + 272103,65 руб.(нормативные затраты на содержание имущества) =5784500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1 муниципальной услуги: 5637286,35: 425 (занимающихся) =13264,2руб. 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b/>
          <w:sz w:val="32"/>
          <w:szCs w:val="32"/>
        </w:rPr>
        <w:t>Затраты на оказание муниципальной услуги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нз =  2792226руб. +2770170,35руб.=5637286,35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непоср. =  2722226+70000руб.=2792226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общ =2770170,35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Нормативные затраты на фонд оплаты труда работников, непосредственно участвующих в оказании муниципальной услуги: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фот=2031803 (затраты на оплату труда пед. работников на единицу подушной оплаты) + 1,375% (коэффициент повышения заработной платы с 1.10.2013г. на 5,5%) + 613605 (начисления на оплату труда) + 10000 (на книгоиздательскую продукцию)=</w:t>
      </w:r>
      <w:r>
        <w:rPr>
          <w:b/>
          <w:sz w:val="24"/>
          <w:szCs w:val="24"/>
        </w:rPr>
        <w:t xml:space="preserve"> 2722226руб.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Нормативные затраты на приобретение материальных запасов, потребляемых в процессе оказания соответствующей муниципальной  услуги.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мз =64000(хозяйственные расходы) + 6000 (медикаменты) =</w:t>
      </w:r>
      <w:r>
        <w:rPr>
          <w:b/>
          <w:sz w:val="24"/>
          <w:szCs w:val="24"/>
        </w:rPr>
        <w:t>70000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. Иные нормативные затраты на оказание муницип. услуги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lang w:val="en-US"/>
        </w:rPr>
        <w:t>Ni</w:t>
      </w:r>
      <w:r>
        <w:rPr>
          <w:b/>
          <w:sz w:val="24"/>
          <w:szCs w:val="24"/>
        </w:rPr>
        <w:t xml:space="preserve"> общ.= 272614,35руб.(затраты на коммунальные услуги) +40000 руб.(затраты на приобретение услуг связи) +1700497руб. (затраты на оплату труда админ., тех. персонала) +513550 (начисления на оплату труд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+ 58192(на проведение мероприятий) + 83281 (увеличение стоимости ОС)+ 90000 (прочие услуги)+ 12036 (дезинфекционист)  =2770170,35руб.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тивные затраты на коммунальные услуг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ку=(4500куб.м.*8,61 руб.+ 4500*2,9  +  0,5*116,08гкал.*1023,65 руб.  + 0,9*54300 квт.ч.*3,30 руб.) =</w:t>
      </w:r>
      <w:r>
        <w:rPr>
          <w:b/>
          <w:sz w:val="24"/>
          <w:szCs w:val="24"/>
        </w:rPr>
        <w:t>272614,35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фот=1700497(затраты на оплату труда админ., техперсонала на единицу подушной оплаты) + 513550 (начисления на оплату труда) = </w:t>
      </w:r>
      <w:r>
        <w:rPr>
          <w:b/>
          <w:sz w:val="24"/>
          <w:szCs w:val="24"/>
        </w:rPr>
        <w:t>2214047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тивные затраты на приобретение услуг дезинфекциони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дезин. – </w:t>
      </w:r>
      <w:r>
        <w:rPr>
          <w:b/>
          <w:sz w:val="24"/>
          <w:szCs w:val="24"/>
        </w:rPr>
        <w:t>120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ормативные затраты на приобретение услуг связ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связь=</w:t>
      </w:r>
      <w:r>
        <w:rPr>
          <w:b/>
          <w:sz w:val="24"/>
          <w:szCs w:val="24"/>
        </w:rPr>
        <w:t>40000руб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затраты на прочие услуги: </w:t>
      </w:r>
      <w:r>
        <w:rPr>
          <w:b/>
          <w:sz w:val="24"/>
          <w:szCs w:val="24"/>
        </w:rPr>
        <w:t>90000 руб</w:t>
      </w:r>
      <w:r>
        <w:rPr>
          <w:sz w:val="24"/>
          <w:szCs w:val="24"/>
        </w:rPr>
        <w:t xml:space="preserve">.(услуги по договорам)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траты на содержание имущества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нормативные затраты на выплату налогов: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зем. (нал.)= </w:t>
      </w:r>
      <w:r>
        <w:rPr>
          <w:b/>
          <w:sz w:val="24"/>
          <w:szCs w:val="24"/>
        </w:rPr>
        <w:t>54472руб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налог за негативное воздействие: </w:t>
      </w:r>
      <w:r>
        <w:rPr>
          <w:b/>
          <w:sz w:val="24"/>
          <w:szCs w:val="24"/>
        </w:rPr>
        <w:t>1536 руб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нормативные затраты на госпошлину за продление лицензии:</w:t>
      </w:r>
      <w:r>
        <w:rPr>
          <w:b/>
          <w:sz w:val="24"/>
          <w:szCs w:val="24"/>
        </w:rPr>
        <w:t xml:space="preserve"> 800 руб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по налогам: 56808руб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-нормативные затраты на оплату коммунальных услуг: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им (ку) =(0,5*116,08 гкал.*1023,65руб.  +0,1*54300квт.ч.*3,30 руб.) = </w:t>
      </w:r>
      <w:r>
        <w:rPr>
          <w:b/>
          <w:sz w:val="24"/>
          <w:szCs w:val="24"/>
        </w:rPr>
        <w:t>77331,65 руб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N</w:t>
      </w:r>
      <w:r>
        <w:rPr>
          <w:b/>
          <w:sz w:val="28"/>
          <w:szCs w:val="28"/>
          <w:u w:val="single"/>
        </w:rPr>
        <w:t xml:space="preserve"> им =56808руб. + 77331,65 руб</w:t>
      </w:r>
      <w:r>
        <w:rPr>
          <w:sz w:val="28"/>
          <w:szCs w:val="28"/>
          <w:u w:val="single"/>
        </w:rPr>
        <w:t xml:space="preserve">. + </w:t>
      </w:r>
      <w:r>
        <w:rPr>
          <w:b/>
          <w:sz w:val="28"/>
          <w:szCs w:val="28"/>
          <w:u w:val="single"/>
        </w:rPr>
        <w:t>87964 руб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 xml:space="preserve"> =272103,65 руб.</w:t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ДОД Шахматная школа Карпова А.Е.                                  Гамид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52:00Z</dcterms:created>
  <dc:creator>Тамила</dc:creator>
  <dc:description/>
  <cp:keywords/>
  <dc:language>en-US</dc:language>
  <cp:lastModifiedBy>спортшкола</cp:lastModifiedBy>
  <cp:lastPrinted>2013-09-12T14:24:00Z</cp:lastPrinted>
  <dcterms:modified xsi:type="dcterms:W3CDTF">2013-09-12T11:31:00Z</dcterms:modified>
  <cp:revision>5</cp:revision>
  <dc:subject/>
  <dc:title/>
</cp:coreProperties>
</file>